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тевом взаимодействии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бюджетного учреждения дополнительного образова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етского творчества  Новошешминского муниципального района РТ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3260"/>
        <w:gridCol w:w="3969"/>
      </w:tblGrid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</w:t>
              <w:br/>
              <w:t>(местоположение с указанием индек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</w:t>
              <w:br/>
              <w:t xml:space="preserve"> наименование </w:t>
              <w:br/>
              <w:t xml:space="preserve">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</w:t>
              <w:br/>
              <w:t xml:space="preserve">основание </w:t>
              <w:b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3195, Новошешминский район, сл. Черемуховская, ул. Пролетарская, д.53 «А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Черемуховская средняя общеобразовательная школа Новошешминского муниципального района Республики Татарстан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с. Новошешминск №02-059 от 12.01.201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3196, Новошешминский район, с. Екатерининская, ул. Центральная, д.4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Екатерининская основная общеобразовательная школа Новошешминского муниципального района Республики Татарстан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с. Новошешминск №02-060 от 12.01.201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3190, Новошешминский район, с. Новошешминск, ул. Набережная, д.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Новошешминская средняя общеобразовательная школа Новошешминского муниципального района Республики Татарстан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с. Новошешминск №02-019 от 16.05.201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3190, Новошешминский район, с. Новошешминск, ул. Солнечная, д.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Новошешминская начальная школа- детский сад Новошешминского муниципального района Республики Татарстан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с. Новошешминск №02-037 от 01.07.201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3181, Новошешминский район, с. Тубылгытау, ул. Молодежная, д.1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убылгытауская основная общеобразовательная школа Новошешминского муниципального района Республики Татарстан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с. Новошешминск №02-030 от 28.06.201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3198, Новошешминский район, с. Сл. Петропавловская, ул. Ленина, д.1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Петропавловская основная общеобразовательная школа Новошешминского муниципального района Республики Татарстан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с. Новошешминск №02-029 от 28.06.201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3195, Новошешминский район, с. Шахмайкинская, ул. Пролетарская, д.53 «А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Шахмайкинская основная общеобразовательная школа Новошешминского муниципального района Республики Татарстан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с. Новошешминск №02-034 от 28.02.201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, 423195, Новошешминский район, пс. Красный Октябрь, ул. Школьная, д.18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расноокябрьская основная общеобразовательная школа Новошешминского муниципального района Республики Татарстан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с. Новошешминск №02-027 от 28.06.201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3181, Новошешминский район, с. Ленино, ул. Центральная, д.4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енинская средняя общеобразовательная школа Новошешминского муниципального района Республики Татарстан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с. Новошешминск №02-028 от 28.06.201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3198, Новошешминский район, с. Новошешминск, ул. Заливная, д.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Новошешминская гимназия Новошешминского муниципального района Республики Татарстан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с. Новошешминск №02-018 от 14.05.201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3195, Новошешминский район, с. Утяшкино, ул. Центральная, д.33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Утяшкинская основная общеобразовательная школа Новошешминского муниципального района Республики Татарстан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с. Новошешминск №02-031 от 28.06.201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3182, Новошешминский район, с. Сл. Архангельская, ул. М. Горького д.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Архангельская основная общеобразовательная школа Новошешминского муниципального района Республики Татарстан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с. Новошешминск №02-024 от 28.06.201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3197, Новошешминский район, с. Акбуре, ул. Комсомольская, д.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Акбуринская  основная общеобразовательная школа Новошешминского муниципального района Республики Татарстан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с. Новошешминск №02-054 от 28.06.201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3195, Новошешминский район, с. Слобода Волчья, ул. Молодежная, д.2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лобода Волчинская  основная общеобразовательная школа Новошешминского муниципального района Республики Татарстан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с. Новошешминск №02-026 от 28.06.201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3195, Новошешминский район, с. Ерыклы, ул. Молодежная, д. 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Зиреклинский лицей Новошешминского муниципального района Республики Татарстан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с. Новошешминск №02-035 от 28.06.2013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3198, Новошешминский район, с. Чув.Чебоксарская, ул. Пролетарская, д. 2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Чувашско- Чебоксарская основная общеобразовательная школа Новошешминского муниципального района Республики Татарстан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с. Новошешминск №02-033 от 28.06.2013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12:00Z</dcterms:created>
  <dc:creator>Секретарь</dc:creator>
  <dc:description/>
  <cp:keywords/>
  <dc:language>en-US</dc:language>
  <cp:lastModifiedBy>Светлана</cp:lastModifiedBy>
  <dcterms:modified xsi:type="dcterms:W3CDTF">2017-06-20T13:07:00Z</dcterms:modified>
  <cp:revision>3</cp:revision>
  <dc:subject/>
  <dc:title/>
</cp:coreProperties>
</file>